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40"/>
          <w:szCs w:val="40"/>
        </w:rPr>
        <w:t xml:space="preserve">Recording Forms  </w:t>
      </w:r>
      <w:r>
        <w:rPr>
          <w:sz w:val="40"/>
          <w:szCs w:val="32"/>
        </w:rPr>
        <w:t xml:space="preserve">     Index of </w:t>
      </w:r>
      <w:r>
        <w:rPr>
          <w:sz w:val="40"/>
          <w:szCs w:val="40"/>
        </w:rPr>
        <w:t>Ledgerstones</w:t>
      </w:r>
      <w:r>
        <w:rPr>
          <w:sz w:val="32"/>
          <w:szCs w:val="32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40"/>
          <w:szCs w:val="40"/>
        </w:rPr>
        <w:t xml:space="preserve">and Plan       </w:t>
      </w:r>
      <w:r>
        <w:rPr>
          <w:color w:val="FF0000"/>
          <w:sz w:val="40"/>
          <w:szCs w:val="40"/>
        </w:rPr>
        <w:t>Examp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4252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urch details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Name of Church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 Mary the Virgin, Wigginhall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Count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folk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National grid referenc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F583 144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s on Stone date of deat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Locatio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gory Berners d. 17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c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Berners d.17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e Berners  d.17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ce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. John Daville d.1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za-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c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. William Money  d.18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c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Berners  d. 16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c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dget Berners  d.17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c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ton Berners  d.17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c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 Robert Kerville d. (circa) 14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 end of South Ais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ce Berners  d. 16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herine Berners  d.16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Berners  d.17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Berners  d. 17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 end of South Ais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 end of South Ais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1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e slab with matri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 end of Na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e slab with matric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 end of Na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e slab with bras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 end of Na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e slab with matri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 end of Na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e slab with bras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e ais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e slab with matric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e ais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Robinson  d. 16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e ais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Harwicke  d. 16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heldred Harwicke  d.16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 end of Centre ais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32:00Z</dcterms:created>
  <dc:creator>John</dc:creator>
  <dc:description/>
  <cp:keywords/>
  <dc:language>en-US</dc:language>
  <cp:lastModifiedBy>Alison</cp:lastModifiedBy>
  <cp:lastPrinted>2010-01-30T13:21:00Z</cp:lastPrinted>
  <dcterms:modified xsi:type="dcterms:W3CDTF">2010-03-02T16:18:00Z</dcterms:modified>
  <cp:revision>6</cp:revision>
  <dc:subject/>
  <dc:title>Blank  Index of Ledgerstones Sheet</dc:title>
</cp:coreProperties>
</file>